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365125</wp:posOffset>
            </wp:positionV>
            <wp:extent cx="1339850" cy="172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-340360</wp:posOffset>
                </wp:positionV>
                <wp:extent cx="3975100" cy="183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Záväzná prihláš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 xml:space="preserve">na predaj počas podujatí usporadúvanýc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MUA Partizánske okrem Vianočného ča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44.6pt;mso-wrap-distance-left:9.05pt;mso-wrap-distance-right:9.05pt;mso-wrap-distance-top:3.6pt;mso-wrap-distance-bottom:3.6pt;margin-top:-26.8pt;mso-position-vertical-relative:text;margin-left: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Záväzná prihlášk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 xml:space="preserve">na predaj počas podujatí usporadúvaných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MUA Partizánske okrem Vianočného č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ázov predávajúcej firmy / predávajúceho: 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IČO: 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dujatie, na ktorom chcem predávať: 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redávaný sortiment: 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: ............................................................................................tel. číslo:....................................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aj je z vlastných predajných stánkov. Pridelenie predajného miesta je predajca </w:t>
      </w:r>
      <w:r>
        <w:rPr>
          <w:b/>
          <w:sz w:val="24"/>
          <w:szCs w:val="24"/>
        </w:rPr>
        <w:t>povinný konzultovať</w:t>
      </w:r>
      <w:r>
        <w:rPr>
          <w:sz w:val="24"/>
          <w:szCs w:val="24"/>
        </w:rPr>
        <w:t xml:space="preserve"> s vedúcim prevádzky MUA Partizánske - </w:t>
      </w:r>
      <w:r>
        <w:rPr>
          <w:b/>
          <w:sz w:val="24"/>
          <w:szCs w:val="24"/>
        </w:rPr>
        <w:t>p. Jánom Habalom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tel.: 0915 912 995</w:t>
      </w:r>
      <w:r>
        <w:rPr>
          <w:sz w:val="24"/>
          <w:szCs w:val="24"/>
        </w:rPr>
        <w:t xml:space="preserve">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ajca je povinný disponovať vlastným pripojením na elektrický zdroj (prierez kábla min. 3 x 1,5 mm - guma)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anú požiadavku je možné komunikovať s elektrikárom p. Jozefom Belákom / 0903 343 746.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Prihlášku na podujatie je potrebné doručiť 14 dní pred samotným podujatím, inak vaša prihláška nebude akceptovaná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ajca sa musí preukázať oprávnením podnikať v danom sektore (pri živnosti ide o živnostenské oprávnenie, pri iných formách podnikania ide o výpis z príslušného registra), musí byť vybavený registračnou pokladňou, usporiadateľovi predkladá doklad z registračnej pokladne, okrem toho musí disponovať všetkými potrebnými platnými povoleniami, ktoré sa týkajú jeho predávaného sortimentu.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za jeden predajný deň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926"/>
        <w:gridCol w:w="120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39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ÍLEŽITOSTNÉ TRHY, PREDAJ POČAS VIANOC / INFO +421 915 912 995</w:t>
            </w:r>
            <w:r>
              <w:rPr>
                <w:rFonts w:cs="Calibri"/>
                <w:color w:val="FFFFFF"/>
                <w:sz w:val="18"/>
                <w:szCs w:val="18"/>
              </w:rPr>
              <w:t xml:space="preserve"> / Ján Habala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Ľudovo-umelecké výrobky / remeselníci, umelecká výroba, hand-made, tretí sek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€ </w:t>
            </w:r>
            <w:r>
              <w:rPr>
                <w:rFonts w:cs="Calibri"/>
                <w:sz w:val="18"/>
                <w:szCs w:val="18"/>
              </w:rPr>
              <w:t>/ de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€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obný tovar / hračky, bižutéria, balóny, CD-DVD nosiče, 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€ </w:t>
            </w:r>
            <w:r>
              <w:rPr>
                <w:rFonts w:cs="Calibri"/>
                <w:sz w:val="18"/>
                <w:szCs w:val="18"/>
              </w:rPr>
              <w:t>/ de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€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18"/>
                <w:szCs w:val="18"/>
              </w:rPr>
              <w:t>Potraviny / popcorn, cukrová vata, trdelníky, medovníky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€ </w:t>
            </w:r>
            <w:r>
              <w:rPr>
                <w:rFonts w:cs="Calibri"/>
                <w:sz w:val="18"/>
                <w:szCs w:val="18"/>
              </w:rPr>
              <w:t>/ de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0 €</w:t>
            </w:r>
          </w:p>
        </w:tc>
      </w:tr>
      <w:tr>
        <w:trPr>
          <w:trHeight w:val="7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18"/>
                <w:szCs w:val="18"/>
              </w:rPr>
              <w:t>Spotrebný tovar / galantéria, elektronika, 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€ </w:t>
            </w:r>
            <w:r>
              <w:rPr>
                <w:rFonts w:cs="Calibri"/>
                <w:sz w:val="18"/>
                <w:szCs w:val="18"/>
              </w:rPr>
              <w:t>/ de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5 €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18"/>
                <w:szCs w:val="18"/>
              </w:rPr>
              <w:t>Rýchle občerstvenie / teplé jedlá, grilované špeciality, punč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€ </w:t>
            </w:r>
            <w:r>
              <w:rPr>
                <w:rFonts w:cs="Calibri"/>
                <w:sz w:val="18"/>
                <w:szCs w:val="18"/>
              </w:rPr>
              <w:t>/ de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0 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dňa................................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-284" w:hanging="0"/>
        <w:jc w:val="both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>podpis predávajúceho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 vyplnení a podpísaní zašlite na adresu:</w:t>
      </w:r>
    </w:p>
    <w:p>
      <w:pPr>
        <w:pStyle w:val="Normal"/>
        <w:ind w:left="-284" w:hanging="0"/>
        <w:jc w:val="both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sz w:val="20"/>
          <w:szCs w:val="20"/>
        </w:rPr>
        <w:t>Mestská umelecká agentúra, Dom kultúry, Makarenkova 214/2, 9588 01 Partizánske</w:t>
      </w:r>
    </w:p>
    <w:p>
      <w:pPr>
        <w:pStyle w:val="Normal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alebo e-mailom</w:t>
      </w:r>
      <w:r>
        <w:rPr>
          <w:sz w:val="20"/>
          <w:szCs w:val="20"/>
        </w:rPr>
        <w:t>:  habala</w:t>
      </w:r>
      <w:r>
        <w:rPr>
          <w:rFonts w:cs="Calibri"/>
          <w:sz w:val="20"/>
          <w:szCs w:val="20"/>
          <w:lang w:eastAsia="sk-SK"/>
        </w:rPr>
        <w:t>@muap.sk</w:t>
      </w:r>
    </w:p>
    <w:sectPr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3:00Z</dcterms:created>
  <dc:creator>Mgr. Sergej Talár</dc:creator>
  <dc:description/>
  <cp:keywords/>
  <dc:language>en-US</dc:language>
  <cp:lastModifiedBy>Konto Microsoft</cp:lastModifiedBy>
  <cp:lastPrinted>2024-03-26T08:17:00Z</cp:lastPrinted>
  <dcterms:modified xsi:type="dcterms:W3CDTF">2025-02-12T08:03:00Z</dcterms:modified>
  <cp:revision>2</cp:revision>
  <dc:subject/>
  <dc:title/>
</cp:coreProperties>
</file>